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еморандум</w:t>
      </w:r>
    </w:p>
    <w:p>
      <w:pPr>
        <w:pStyle w:val="Normal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взаимопонимании и сотрудничеств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аморегулируемых организаций</w:t>
      </w:r>
    </w:p>
    <w:p>
      <w:pPr>
        <w:pStyle w:val="Normal"/>
        <w:ind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о вопросам развития саморегулирования в строительном комплексе 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ind w:firstLine="14"/>
        <w:rPr/>
      </w:pPr>
      <w:r>
        <w:rPr>
          <w:rFonts w:eastAsia="Times New Roman" w:cs="Arial" w:ascii="Arial" w:hAnsi="Arial"/>
          <w:sz w:val="22"/>
          <w:szCs w:val="22"/>
          <w:lang w:eastAsia="ru-RU"/>
        </w:rPr>
        <w:t>1</w:t>
      </w:r>
      <w:r>
        <w:rPr>
          <w:rFonts w:eastAsia="Times New Roman" w:cs="Arial" w:ascii="Arial" w:hAnsi="Arial"/>
          <w:sz w:val="22"/>
          <w:szCs w:val="22"/>
          <w:lang w:val="en-US" w:eastAsia="ru-RU"/>
        </w:rPr>
        <w:t>8</w:t>
      </w:r>
      <w:r>
        <w:rPr>
          <w:rFonts w:eastAsia="Times New Roman" w:cs="Arial" w:ascii="Arial" w:hAnsi="Arial"/>
          <w:sz w:val="22"/>
          <w:szCs w:val="22"/>
          <w:lang w:eastAsia="ru-RU"/>
        </w:rPr>
        <w:t xml:space="preserve"> мая 2010 г.</w:t>
        <w:tab/>
        <w:tab/>
        <w:tab/>
        <w:tab/>
        <w:tab/>
        <w:tab/>
        <w:tab/>
        <w:tab/>
        <w:tab/>
        <w:t xml:space="preserve">      Санкт-Петербург</w:t>
      </w:r>
    </w:p>
    <w:p>
      <w:pPr>
        <w:pStyle w:val="Normal"/>
        <w:ind w:hanging="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b/>
          <w:b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sz w:val="22"/>
          <w:szCs w:val="22"/>
          <w:lang w:eastAsia="ru-RU"/>
        </w:rPr>
        <w:t>ПРЕАМБУЛА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1 января 2010 года в строительной отрасли завершился переходный период от работы в условиях лицензирования к саморегулированию. С этой даты, в соответствии с положениями Федерального закона № 148-ФЗ от 25.07.2008 г. «О внесении изменений в Градостроительный кодекс Российской Федерации и отдельные законодательные акты Российской Федерации», разрешением для выхода строительных организаций на строительный рынок является свидетельство о допуске для ведения работ, которые оказывают влияние на безопасность объектов капитального строительства. Свидетельства о допуске выдаются саморегулируемыми организациями на работы, перечень которых установлен Приказом Министерства регионального развития РФ.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eastAsia="ru-RU"/>
        </w:rPr>
        <w:t>Принятие Федерального закона № 148-ФЗ является одной из правовых основ реализации курса Правительства Российской Федерации на проведение в рамках административной реформы единой государственной политики по защите интересов субъектов предпринимательской деятельности, интеграции Российской Федерации в мировое экономическое сообщество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Закон позволил строительному бизнесу создать механизм разрешения споров и конфликтов, снизить степень давления государства на свободные рыночные предпринимательские и профессиональные отношения, обеспечить эффективное сочетание государственного регулирования экономики с саморегулированием субъектов строительной деятельности.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eastAsia="ru-RU"/>
        </w:rPr>
        <w:t>Система саморегулирования в строительном комплексе позволила обеспечить: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- эффективное использование творческого и профессионального потенциала участников строительной деятельности;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- выработку стандартов и правил деятельности профессиональных строительных сообществ;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eastAsia="ru-RU"/>
        </w:rPr>
        <w:t>- контроль за соблюдением этих стандартов и правил;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- повышение ответственности субъектов саморегулирования перед третьими лицами;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eastAsia="ru-RU"/>
        </w:rPr>
        <w:t>- выявление недобросовестных, неквалифицированных участников строительной деятельности в целях вытеснения их с рынка строительных работ;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eastAsia="ru-RU"/>
        </w:rPr>
        <w:t>- повышение прозрачности хозяйственного оборота и сокращение правонарушений в сфере строительства.</w:t>
      </w:r>
    </w:p>
    <w:p>
      <w:pPr>
        <w:pStyle w:val="Normal"/>
        <w:ind w:hanging="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b/>
          <w:b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sz w:val="22"/>
          <w:szCs w:val="22"/>
          <w:lang w:eastAsia="ru-RU"/>
        </w:rPr>
        <w:t>ЗАДАЧИ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eastAsia="ru-RU"/>
        </w:rPr>
        <w:t>Для дальнейшего развития системы саморегулирования в строительном комплексе необходима консолидация и координация действий всех саморегулируемых организац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Саморегулируемые организации устанавливают, что процесс дальнейшего развития саморегулирования в строительном комплексе должен осуществляться по единым правилам всеми саморегулируемыми организациями, во взаимодействии с Общественным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ветом по вопросам координации деятельности саморегулируемых организаций в Санкт-Петербурге в сфере строительства при Правительстве Санкт-Петербурга,</w:t>
      </w:r>
      <w:r>
        <w:rPr>
          <w:rFonts w:eastAsia="Times New Roman" w:cs="Arial" w:ascii="Arial" w:hAnsi="Arial"/>
          <w:sz w:val="22"/>
          <w:szCs w:val="22"/>
          <w:lang w:eastAsia="ru-RU"/>
        </w:rPr>
        <w:t xml:space="preserve"> Национальными объединениями саморегулируемых организаций, представителями федеральных и региональных органов законодательной и исполнительной власти, профессиональными общественными образованиями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Настоящий Меморандум опирается на положения ранее принятых меморандумов и выражает единое понимание дальнейшего развития системы саморегулирования.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b/>
          <w:b/>
          <w:bCs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sz w:val="22"/>
          <w:szCs w:val="22"/>
          <w:lang w:eastAsia="ru-RU"/>
        </w:rPr>
        <w:t>ЦЕЛЬ МЕМОРАНДУМА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ru-RU"/>
        </w:rPr>
        <w:t>Принимая и подписывая данный Меморандум, саморегулируемые организации добровольно соглашаются</w:t>
      </w:r>
      <w:r>
        <w:rPr>
          <w:rFonts w:eastAsia="Times New Roman" w:cs="Arial" w:ascii="Arial" w:hAnsi="Arial"/>
          <w:b/>
          <w:sz w:val="22"/>
          <w:szCs w:val="22"/>
          <w:lang w:eastAsia="ru-RU"/>
        </w:rPr>
        <w:t xml:space="preserve"> создать Координационный совет саморегулируемых организаций при </w:t>
      </w:r>
      <w:r>
        <w:rPr>
          <w:rFonts w:cs="Arial" w:ascii="Arial" w:hAnsi="Arial"/>
          <w:b/>
          <w:sz w:val="22"/>
          <w:szCs w:val="22"/>
        </w:rPr>
        <w:t>Общественном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овете по вопросам координации деятельности саморегулируемых организаций в Санкт-Петербурге в сфере строительства при Правительстве Санкт-Петербурга.</w:t>
      </w:r>
    </w:p>
    <w:p>
      <w:pPr>
        <w:pStyle w:val="Normal"/>
        <w:ind w:hanging="0"/>
        <w:rPr>
          <w:rFonts w:ascii="Arial" w:hAnsi="Arial" w:eastAsia="Times New Roman" w:cs="Arial"/>
          <w:b/>
          <w:b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sz w:val="22"/>
          <w:szCs w:val="22"/>
          <w:lang w:eastAsia="ru-RU"/>
        </w:rPr>
        <w:t>Основными задачами Координационного совета являются: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2"/>
          <w:szCs w:val="22"/>
          <w:lang w:eastAsia="ru-RU"/>
        </w:rPr>
        <w:t>- защита интересов всех саморегулируемых организаций, подписавших данный Меморандум, в Национальных объединениях саморегулируемых организаций, в федеральных и региональных органах законодательной и исполнительной власти;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2"/>
          <w:szCs w:val="22"/>
          <w:lang w:eastAsia="ru-RU"/>
        </w:rPr>
        <w:t>- обеспечение взаимной поддержки и активного сотрудничества при решении вопросов по развитию саморегулирования в строительном комплексе;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2"/>
          <w:szCs w:val="22"/>
          <w:lang w:eastAsia="ru-RU"/>
        </w:rPr>
        <w:t>- обеспечение обмена материалами по развитию саморегулирования в строительном комплексе;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2"/>
          <w:szCs w:val="22"/>
          <w:lang w:eastAsia="ru-RU"/>
        </w:rPr>
        <w:t>- координация работ по применению в практике строительства профессиональных стандартов специализированных саморегулируемых организаций в смежных областях деятельности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проведение открытой информационной политики: обеспечение прозрачности и гласности работы саморегулируемых организаций и их членов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- контроль присоединения к данному Меморандуму только тех саморегулируемых организаций, которые поддерживают принципы информационной политики и готовы к оценке их деятельности Общественным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оветом по вопросам координации деятельности саморегулируемых организаций в Санкт-Петербурге в сфере строительства при Правительстве Санкт-Петербурга и создаваемым Координационным советом.</w:t>
      </w:r>
    </w:p>
    <w:p>
      <w:pPr>
        <w:pStyle w:val="Normal"/>
        <w:ind w:firstLine="708"/>
        <w:rPr>
          <w:rFonts w:ascii="Arial" w:hAnsi="Arial" w:eastAsia="Times New Roman" w:cs="Arial"/>
          <w:b/>
          <w:b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sz w:val="22"/>
          <w:szCs w:val="22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ПРИЛОЖЕНИЕ: подписи участников Меморандума от 18 мая 2010 г.</w:t>
      </w:r>
    </w:p>
    <w:p>
      <w:pPr>
        <w:pStyle w:val="Normal"/>
        <w:ind w:hanging="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ПРИЛОЖЕНИЕ</w:t>
      </w:r>
    </w:p>
    <w:p>
      <w:pPr>
        <w:pStyle w:val="Normal"/>
        <w:ind w:hanging="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 w:cs="Arial" w:ascii="Arial" w:hAnsi="Arial"/>
          <w:sz w:val="22"/>
          <w:szCs w:val="22"/>
          <w:lang w:eastAsia="ru-RU"/>
        </w:rPr>
        <w:t>Меморандум 18 мая 2010 года подписали руководители саморегулируемых организаций:</w:t>
      </w:r>
    </w:p>
    <w:p>
      <w:pPr>
        <w:pStyle w:val="Normal"/>
        <w:ind w:hanging="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НП «Строители Петербурга»</w:t>
        <w:tab/>
        <w:t>____________________________________________________</w:t>
      </w:r>
    </w:p>
    <w:p>
      <w:pPr>
        <w:pStyle w:val="Normal"/>
        <w:ind w:hanging="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 xml:space="preserve">НП «Объединение строителей </w:t>
      </w:r>
    </w:p>
    <w:p>
      <w:pPr>
        <w:pStyle w:val="Normal"/>
        <w:ind w:hanging="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Санкт-Петербурга»</w:t>
        <w:tab/>
        <w:t>_______________________________________________________________</w:t>
      </w:r>
    </w:p>
    <w:p>
      <w:pPr>
        <w:pStyle w:val="Normal"/>
        <w:ind w:hanging="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НП «Объединение проектировщиков»</w:t>
        <w:tab/>
        <w:t>______________________________________________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 xml:space="preserve">НП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компаний строительного комплекса 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«СОЮЗПЕТРОСТРОЙ-СТАНДАРТ»</w:t>
        <w:tab/>
        <w:t>______________________________________________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НП «Управление строительными 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предприятиями Петербурга»</w:t>
        <w:tab/>
        <w:t>____________________________________________________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НП «Северо-Западный Альянс Проектировщиков»</w:t>
        <w:tab/>
        <w:t>__________________________________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НП «Объединение строителей подземных 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сооружений, промышленных гражданских объектов_____________________________________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НП «Объединение проектных 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организаций «ОПС–Проект»</w:t>
        <w:tab/>
        <w:t>____________________________________________________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НП «Региональное отраслевое строительное 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объединение по содействию регулирования 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профессиональной предпринимательской 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деятельности в области 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строительства «РОССО-ДОРМОСТ»</w:t>
        <w:tab/>
        <w:t>______________________________________________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НП «Строители Ленинградской области» </w:t>
        <w:tab/>
        <w:t>________________________________________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НП строителей «Инженерные системы–монтаж»</w:t>
        <w:tab/>
        <w:t>__________________________________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НП содействия развитию качества и безопасности 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выполнения строительных работ «Инжспецстрой»</w:t>
        <w:tab/>
        <w:t>__________________________________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НП содействия развитию качества и безопасности </w:t>
      </w:r>
    </w:p>
    <w:p>
      <w:pPr>
        <w:pStyle w:val="Normal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архитектурно-строительного </w:t>
      </w:r>
    </w:p>
    <w:p>
      <w:pPr>
        <w:pStyle w:val="Normal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проектирования «Инжспецстрой-Проект»</w:t>
        <w:tab/>
        <w:t>______________________________________________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НП предприятий жилищно-коммунального 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хозяйства «Жилищный комплекс»</w:t>
        <w:tab/>
        <w:t>____________________________________________________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НП «Союзпетрострой-Проект»</w:t>
        <w:tab/>
        <w:t>____________________________________________________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НП «Проектные организации Северо-Запада»</w:t>
        <w:tab/>
        <w:t>________________________________________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НП «Изыскательские организации Северо-Запада»</w:t>
        <w:tab/>
        <w:t>__________________________________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НП «Проектировщики Северо-Запада»</w:t>
        <w:tab/>
        <w:t>______________________________________________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НП «Гильдия архитекторов и инженеров Петербурга» ___________________________________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НП проектировщиков «Инженерные системы-проект»</w:t>
        <w:tab/>
        <w:t>__________________________________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ПРИЛОЖЕНИЕ (продолжение):</w:t>
      </w:r>
    </w:p>
    <w:p>
      <w:pPr>
        <w:pStyle w:val="Normal"/>
        <w:ind w:hanging="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 w:cs="Arial" w:ascii="Arial" w:hAnsi="Arial"/>
          <w:sz w:val="22"/>
          <w:szCs w:val="22"/>
          <w:lang w:eastAsia="ru-RU"/>
        </w:rPr>
        <w:t>К Меморандуму присоединились следующие саморегулируемые организации.</w:t>
      </w:r>
    </w:p>
    <w:p>
      <w:pPr>
        <w:pStyle w:val="Normal"/>
        <w:ind w:hanging="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Подписи руководителей:</w:t>
      </w:r>
    </w:p>
    <w:p>
      <w:pPr>
        <w:pStyle w:val="Normal"/>
        <w:ind w:hanging="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НП «Балтийский строительный комплекс» ____________________________________________</w:t>
      </w:r>
    </w:p>
    <w:p>
      <w:pPr>
        <w:pStyle w:val="Normal"/>
        <w:ind w:hanging="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НП «Балтийское объединение проектировщиков» ______________________________________</w:t>
      </w:r>
    </w:p>
    <w:p>
      <w:pPr>
        <w:pStyle w:val="Normal"/>
        <w:ind w:hanging="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НП «Балтийское объединение изыскателей» 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27" w:top="1134" w:footer="22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Arial" w:hAnsi="Arial" w:eastAsia="Times New Roman" w:cs="Arial"/>
        <w:bCs/>
        <w:sz w:val="18"/>
        <w:szCs w:val="18"/>
        <w:lang w:eastAsia="ru-RU"/>
      </w:rPr>
    </w:pPr>
    <w:r>
      <w:rPr>
        <w:rFonts w:eastAsia="Times New Roman" w:cs="Arial" w:ascii="Arial" w:hAnsi="Arial"/>
        <w:bCs/>
        <w:sz w:val="18"/>
        <w:szCs w:val="18"/>
        <w:lang w:eastAsia="ru-RU"/>
      </w:rPr>
    </w:r>
  </w:p>
  <w:p>
    <w:pPr>
      <w:pStyle w:val="Normal"/>
      <w:ind w:hanging="0"/>
      <w:jc w:val="left"/>
      <w:rPr/>
    </w:pPr>
    <w:r>
      <w:rPr>
        <w:rFonts w:eastAsia="Times New Roman" w:cs="Arial" w:ascii="Arial" w:hAnsi="Arial"/>
        <w:bCs/>
        <w:sz w:val="18"/>
        <w:szCs w:val="18"/>
        <w:lang w:eastAsia="ru-RU"/>
      </w:rPr>
      <w:t>Меморандум</w:t>
    </w:r>
    <w:r>
      <w:rPr>
        <w:rFonts w:eastAsia="Times New Roman" w:cs="Arial" w:ascii="Arial" w:hAnsi="Arial"/>
        <w:sz w:val="18"/>
        <w:szCs w:val="18"/>
        <w:lang w:eastAsia="ru-RU"/>
      </w:rPr>
      <w:t xml:space="preserve"> </w:t>
    </w:r>
    <w:r>
      <w:rPr>
        <w:rFonts w:eastAsia="Times New Roman" w:cs="Arial" w:ascii="Arial" w:hAnsi="Arial"/>
        <w:bCs/>
        <w:sz w:val="18"/>
        <w:szCs w:val="18"/>
        <w:lang w:eastAsia="ru-RU"/>
      </w:rPr>
      <w:t>о взаимопонимании и сотрудничестве саморегулируемых организаций</w:t>
    </w:r>
    <w:r>
      <w:rPr>
        <w:rFonts w:eastAsia="Times New Roman" w:cs="Arial" w:ascii="Arial" w:hAnsi="Arial"/>
        <w:sz w:val="18"/>
        <w:szCs w:val="18"/>
        <w:lang w:eastAsia="ru-RU"/>
      </w:rPr>
      <w:t xml:space="preserve"> </w:t>
    </w:r>
    <w:r>
      <w:rPr>
        <w:rFonts w:eastAsia="Times New Roman" w:cs="Arial" w:ascii="Arial" w:hAnsi="Arial"/>
        <w:bCs/>
        <w:sz w:val="18"/>
        <w:szCs w:val="18"/>
        <w:lang w:eastAsia="ru-RU"/>
      </w:rPr>
      <w:t>по вопросам развития саморегулирования в строительном комплексе Санкт-Петербурга и Ленинградской области</w:t>
    </w:r>
    <w:r>
      <w:rPr>
        <w:rFonts w:eastAsia="Times New Roman" w:cs="Arial" w:ascii="Arial" w:hAnsi="Arial"/>
        <w:sz w:val="18"/>
        <w:szCs w:val="18"/>
        <w:lang w:eastAsia="ru-RU"/>
      </w:rPr>
      <w:t xml:space="preserve"> </w:t>
    </w:r>
    <w:r>
      <w:rPr>
        <w:rFonts w:eastAsia="Times New Roman" w:cs="Arial" w:ascii="Arial" w:hAnsi="Arial"/>
        <w:bCs/>
        <w:sz w:val="18"/>
        <w:szCs w:val="18"/>
        <w:lang w:eastAsia="ru-RU"/>
      </w:rPr>
      <w:t>18 мая 2010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8"/>
      <w:szCs w:val="28"/>
    </w:rPr>
  </w:style>
  <w:style w:type="character" w:styleId="Style20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02:00Z</dcterms:created>
  <dc:creator>Extensa</dc:creator>
  <dc:description/>
  <cp:keywords/>
  <dc:language>en-US</dc:language>
  <cp:lastModifiedBy>kseniya_pr</cp:lastModifiedBy>
  <cp:lastPrinted>2010-06-09T17:13:00Z</cp:lastPrinted>
  <dcterms:modified xsi:type="dcterms:W3CDTF">2010-06-11T07:02:00Z</dcterms:modified>
  <cp:revision>2</cp:revision>
  <dc:subject/>
  <dc:title>Меморандум</dc:title>
</cp:coreProperties>
</file>